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2015-2016 U.S.-China Administrator Shadowing Project 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Oregon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nsored by The China Exchange Initiative (CEI) and Shaanxi Provincial Bureau of Education, in partnership with the Confederation of Oregon Administrators (COSA)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To signal your interest in participating in the 2015-2016 U.S.-China Administrator Shadowing Project, please complete the following form and email it to Colin Cameron (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colin@cosa.k12.or.us</w:t>
        </w:r>
      </w:hyperlink>
      <w:r>
        <w:rPr>
          <w:rFonts w:cs="Times New Roman" w:ascii="Times New Roman" w:hAnsi="Times New Roman"/>
          <w:szCs w:val="24"/>
        </w:rPr>
        <w:t xml:space="preserve">), Deputy Director (COSA).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 application deadline is April 1, 2015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s will be reviewed and applicants selected for long-term exchange potential by May 1, 201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pplication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me</w:t>
      </w: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itle</w:t>
      </w: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Name of School or School District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ddress</w:t>
      </w:r>
      <w:r>
        <w:rPr>
          <w:rFonts w:cs="Times New Roman" w:ascii="Times New Roman" w:hAnsi="Times New Roman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elephone</w:t>
      </w:r>
      <w:r>
        <w:rPr>
          <w:rFonts w:cs="Times New Roman" w:ascii="Times New Roman" w:hAnsi="Times New Roman"/>
        </w:rPr>
        <w:t>_________________________________</w:t>
      </w:r>
      <w:r>
        <w:rPr>
          <w:rFonts w:cs="Times New Roman" w:ascii="Times New Roman" w:hAnsi="Times New Roman"/>
          <w:b/>
        </w:rPr>
        <w:t>Fax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mail address</w:t>
      </w: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Questions: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ersonal and professional experiences have informed your interest in China’s educational system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lorfulListAccent1"/>
        <w:numPr>
          <w:ilvl w:val="0"/>
          <w:numId w:val="2"/>
        </w:numPr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rank in order of importance (i.e., 1-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am applying to the 2015-2016 US-China Administrator Shadowing Project becaus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I want to learn what I can from Chinese educators.  </w:t>
      </w:r>
    </w:p>
    <w:p>
      <w:pPr>
        <w:pStyle w:val="Normal"/>
        <w:spacing w:before="0" w:after="80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I want to build a physical exchange relationship (i.e., short-term exchanges of students &amp; teachers) with a Chinese school. 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I want to build a virtual (i.e., web-based) exchange relationship with a Chinese school. 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I feel that as an educator I need to update my knowledge about China and Asia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I’m intrigued by the prospect of visiting and exploring China.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I’m seriously considering offering Mandarin Chinese in my school/district.  </w:t>
      </w:r>
    </w:p>
    <w:p>
      <w:pPr>
        <w:pStyle w:val="Normal"/>
        <w:spacing w:before="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I expect that an international experience like this can give me fresh new perspective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view, what would a fruitful US-China sister-school relationship look like?  What resources (institutional, community, etc.) does your school/district have available to nurture this relationship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ncipals and superintendents can inaugurate a sister-school relationship, but building and sustaining one requires help.  Do you have a “program champion” in mind to support you in this initiative?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 university, another institution, or a community center near you where you can secure an interpreter for a visiting Chinese principal?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ertain are you that your superior(s) will support your participation in this program?  (please check on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Already have permi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  Have not asked, but I am fairly certain that I can gain permiss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The chances are pretty good, but I will have to wait for the right time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I can’t honestly say, but I am hopeful.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  Other:________________________________________________________________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chool/district Profi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ze:</w:t>
        <w:tab/>
        <w:tab/>
        <w:tab/>
        <w:tab/>
        <w:tab/>
        <w:t>Grade level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ber of teachers/Number of support staff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mographics of the student body and the commun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cription of the community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 features of the school progra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cademic statistics:  (approximate percentage of students attending four-year colleges/universities, two-year programs, career training, military, work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site: www.TheChinaExchangeInitiative.org</w:t>
      </w:r>
    </w:p>
    <w:sectPr>
      <w:headerReference w:type="default" r:id="rId3"/>
      <w:type w:val="nextPage"/>
      <w:pgSz w:w="12240" w:h="15840"/>
      <w:pgMar w:left="1152" w:right="1152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in@cosa.k12.or.u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23:00Z</dcterms:created>
  <dc:creator>nps</dc:creator>
  <dc:description/>
  <dc:language>en-US</dc:language>
  <cp:lastModifiedBy>Derrick Sullivan</cp:lastModifiedBy>
  <cp:lastPrinted>2012-02-28T15:55:00Z</cp:lastPrinted>
  <dcterms:modified xsi:type="dcterms:W3CDTF">2015-01-05T17:23:00Z</dcterms:modified>
  <cp:revision>2</cp:revision>
  <dc:subject/>
  <dc:title/>
</cp:coreProperties>
</file>