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HLY SCHOOL DISTRICT #90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angle Lake Charter School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4 Blachly Grange Road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hly, OR  97412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1-925-3262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blachly.k12.or.us</w:t>
        </w:r>
      </w:hyperlink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TICE OF VACANCY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bruary 10, 2020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 AVAILABLE:</w:t>
        <w:tab/>
        <w:t>School Bus Driver, Part-time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Home to School routes, 4 hours/day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Times are 6:15-8:15 a.m. &amp; 3:15 p.m.-5:15 p.m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osition begins immediately, Urgent Need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S AND CONDITIONS: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achly School District is accepting applications for a school bus driver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r hours per day on a.m. and p.m. Home to School routes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id CDL required; District will assist with school bus qualification if needed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LCS operates on a four-day school week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SELECTED, THE FOLLOWING CONDITIONS APPLY BEFORE ANY ASSIGNED DUTIES ARE GIVEN:</w:t>
      </w:r>
    </w:p>
    <w:p>
      <w:pPr>
        <w:pStyle w:val="Normal"/>
        <w:widowControl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color w:val="000000"/>
        </w:rPr>
        <w:t>Drug testing required</w:t>
      </w:r>
    </w:p>
    <w:p>
      <w:pPr>
        <w:pStyle w:val="Normal"/>
        <w:widowControl/>
        <w:numPr>
          <w:ilvl w:val="0"/>
          <w:numId w:val="3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background check including fingerprinting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RY:</w:t>
      </w:r>
    </w:p>
    <w:p>
      <w:pPr>
        <w:pStyle w:val="Normal"/>
        <w:widowControl/>
        <w:numPr>
          <w:ilvl w:val="0"/>
          <w:numId w:val="3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17.18-$20.47 hourly per collective bargaining agreemen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PROCEDURE:</w:t>
      </w:r>
    </w:p>
    <w:p>
      <w:pPr>
        <w:pStyle w:val="Normal"/>
        <w:widowControl/>
        <w:numPr>
          <w:ilvl w:val="0"/>
          <w:numId w:val="2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 available at </w:t>
      </w:r>
      <w:hyperlink r:id="rId3">
        <w:r>
          <w:rPr>
            <w:rStyle w:val="InternetLink"/>
            <w:rFonts w:cs="Arial" w:ascii="Arial" w:hAnsi="Arial"/>
          </w:rPr>
          <w:t>www.blachly.k12.or.us</w:t>
        </w:r>
      </w:hyperlink>
      <w:r>
        <w:rPr>
          <w:rFonts w:cs="Arial" w:ascii="Arial" w:hAnsi="Arial"/>
          <w:color w:val="000000"/>
        </w:rPr>
        <w:t xml:space="preserve"> (Employment Opportunities)</w:t>
      </w:r>
    </w:p>
    <w:p>
      <w:pPr>
        <w:pStyle w:val="Normal"/>
        <w:widowControl/>
        <w:numPr>
          <w:ilvl w:val="0"/>
          <w:numId w:val="2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 of interest</w:t>
      </w:r>
    </w:p>
    <w:p>
      <w:pPr>
        <w:pStyle w:val="Normal"/>
        <w:widowControl/>
        <w:numPr>
          <w:ilvl w:val="0"/>
          <w:numId w:val="2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5 letters of reference</w:t>
      </w:r>
    </w:p>
    <w:p>
      <w:pPr>
        <w:pStyle w:val="Normal"/>
        <w:widowControl/>
        <w:numPr>
          <w:ilvl w:val="0"/>
          <w:numId w:val="2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of current CDL</w:t>
      </w:r>
    </w:p>
    <w:p>
      <w:pPr>
        <w:pStyle w:val="Normal"/>
        <w:widowControl/>
        <w:numPr>
          <w:ilvl w:val="0"/>
          <w:numId w:val="2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materials applicant wishes to have considered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LINE: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 need, applications will be reviewed as submitted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:  Do not hesitate to contact the school district with questions regarding this unique opportunity. Feel free to contact: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r. James Brookins, Superintendent, at 541-925-3262 Ext.106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ilke Klingsporn, Principal, at 541-925-3262 Ext. 146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t Rufo, Business Manager, at 541-925-3262 Ext. 104</w:t>
      </w:r>
    </w:p>
    <w:p>
      <w:pPr>
        <w:pStyle w:val="Normal"/>
        <w:widowControl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hly School District #90 is an equal opportunity/affirmative action employer committed to meeting the full intent of the Americans with Disabilities Act.</w:t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hly.k12.or.us/" TargetMode="External"/><Relationship Id="rId3" Type="http://schemas.openxmlformats.org/officeDocument/2006/relationships/hyperlink" Target="http://www.blachly.k12.or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9:00Z</dcterms:created>
  <dc:creator>athiessen</dc:creator>
  <dc:description/>
  <cp:keywords/>
  <dc:language>en-US</dc:language>
  <cp:lastModifiedBy>James Brookins</cp:lastModifiedBy>
  <cp:lastPrinted>2010-07-07T14:47:00Z</cp:lastPrinted>
  <dcterms:modified xsi:type="dcterms:W3CDTF">2020-02-10T18:11:00Z</dcterms:modified>
  <cp:revision>3</cp:revision>
  <dc:subject/>
  <dc:title>BLACHLY SCHOOL DISTRICT #90</dc:title>
</cp:coreProperties>
</file>