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orbel" w:ascii="Corbel" w:hAnsi="Corbel"/>
          <w:b/>
          <w:bCs/>
          <w:sz w:val="28"/>
          <w:szCs w:val="28"/>
        </w:rPr>
        <w:t>Salvador Late or Early </w:t>
        <w:br/>
        <w:t>Sandra Cisneros </w:t>
      </w:r>
      <w:r>
        <w:rPr>
          <w:rFonts w:cs="Corbel" w:ascii="Corbel" w:hAnsi="Corbel"/>
          <w:sz w:val="28"/>
          <w:szCs w:val="28"/>
        </w:rPr>
        <w:br/>
        <w:br/>
        <w:t>Salvador with eyes the color of caterpillar, Salvador of the crooked hair and crooked teeth, Salvador whose name the teacher cannot remember, is a boy who is no one’s friend, runs along somewhere in that vague direction where homes are the color of bad weather, lives behind a raw wood doorway, shakes the sleepy brothers awake, ties their shoes, combs their hair with water, feeds them milk and cornflakes from a tin cup in the dim dark of the morning. </w:t>
      </w:r>
    </w:p>
    <w:p>
      <w:pPr>
        <w:pStyle w:val="NormalWeb"/>
        <w:rPr>
          <w:rFonts w:ascii="Corbel" w:hAnsi="Corbel" w:cs="Corbel"/>
          <w:sz w:val="28"/>
          <w:szCs w:val="28"/>
        </w:rPr>
      </w:pPr>
      <w:r>
        <w:rPr>
          <w:rFonts w:cs="Corbel" w:ascii="Corbel" w:hAnsi="Corbel"/>
          <w:sz w:val="28"/>
          <w:szCs w:val="28"/>
        </w:rPr>
        <w:t>Salvador, late or early, sooner or later arrives with the string of younger brothers ready. Helps his mama, who is busy with the business of the baby. Tugs the arms of Cecilio, Arturito, makes them hurry, because today, like yesterday, Arturito has dropped the cigar box of crayons, has let go the hundred little fingers of red, green, yellow, blue, and nub of black sticks that tumble and spill over and beyond the asphalt puddles until the crossing-guard lady holds back the blur of traffic for Salvador to collect them again. </w:t>
        <w:br/>
        <w:br/>
        <w:t>Salvador inside that wrinkled shirt, inside the throat that must clear itself and apologize each time it speaks, inside that forty-pound body of boy with its geography of scars, its history of hurt, limbs stuffed with feathers and rags, in what part of the eyes, in what part of the heart, in that cage of the chest where something throbs with both fists and knows only what Salvador knows, inside that body too small to contain the hundred balloons of happiness, the single guitar of grief, is a boy like any other disappearing out the door, beside the schoolyard gate, where he has told his brothers they must wait. Collects the hands of Cecilio and Arturito, scuttles off dodging the many schoolyard colors, the elbows and wrists crisscrossing, the several shoes running. Grows small and smaller to the eye, dissolves into the bright horizon, flutters in the air before disappearing like a memory of kites. </w:t>
      </w:r>
      <w:r>
        <w:br w:type="page"/>
      </w:r>
    </w:p>
    <w:p>
      <w:pPr>
        <w:pStyle w:val="Normal"/>
        <w:rPr>
          <w:rFonts w:ascii="Corbel" w:hAnsi="Corbel" w:cs="Corbel"/>
          <w:b/>
          <w:b/>
          <w:sz w:val="28"/>
          <w:szCs w:val="28"/>
        </w:rPr>
      </w:pPr>
      <w:r>
        <w:rPr>
          <w:rFonts w:cs="Corbel" w:ascii="Corbel" w:hAnsi="Corbel"/>
          <w:b/>
          <w:sz w:val="28"/>
          <w:szCs w:val="28"/>
        </w:rPr>
        <w:t>Renewable and nonrenewable resources: Amino acid turnover and allocation to reproduction in Lepidoptera</w:t>
      </w:r>
    </w:p>
    <w:p>
      <w:pPr>
        <w:pStyle w:val="Normal"/>
        <w:rPr>
          <w:rFonts w:ascii="Corbel" w:hAnsi="Corbel" w:cs="Corbel"/>
          <w:b/>
          <w:b/>
          <w:sz w:val="28"/>
          <w:szCs w:val="28"/>
        </w:rPr>
      </w:pPr>
      <w:r>
        <w:rPr>
          <w:rFonts w:cs="Corbel" w:ascii="Corbel" w:hAnsi="Corbel"/>
          <w:b/>
          <w:sz w:val="28"/>
          <w:szCs w:val="28"/>
        </w:rPr>
        <w:t>Diane M, O’Brien, Marilyn Fogel, and Carol L. Boggs</w:t>
      </w:r>
    </w:p>
    <w:p>
      <w:pPr>
        <w:pStyle w:val="Normal"/>
        <w:rPr>
          <w:rFonts w:ascii="Corbel" w:hAnsi="Corbel" w:cs="Corbel"/>
          <w:b/>
          <w:b/>
          <w:sz w:val="28"/>
          <w:szCs w:val="28"/>
        </w:rPr>
      </w:pPr>
      <w:r>
        <w:rPr>
          <w:rFonts w:cs="Corbel" w:ascii="Corbel" w:hAnsi="Corbel"/>
          <w:b/>
          <w:sz w:val="28"/>
          <w:szCs w:val="28"/>
        </w:rPr>
      </w:r>
      <w:bookmarkStart w:id="0" w:name="aff-1"/>
      <w:bookmarkStart w:id="1" w:name="aff-1"/>
      <w:bookmarkEnd w:id="1"/>
    </w:p>
    <w:p>
      <w:pPr>
        <w:pStyle w:val="Normal"/>
        <w:rPr>
          <w:rFonts w:ascii="Corbel" w:hAnsi="Corbel" w:cs="Corbel"/>
          <w:sz w:val="28"/>
          <w:szCs w:val="28"/>
        </w:rPr>
      </w:pPr>
      <w:r>
        <w:rPr>
          <w:rFonts w:cs="Corbel" w:ascii="Corbel" w:hAnsi="Corbel"/>
          <w:sz w:val="28"/>
          <w:szCs w:val="28"/>
        </w:rPr>
        <w:t>Center for Conservation Biology, Department of Biological Sciences Carnegie Institution of Washington, Geophysical Laboratory</w:t>
      </w:r>
    </w:p>
    <w:p>
      <w:pPr>
        <w:pStyle w:val="Normal"/>
        <w:rPr/>
      </w:pPr>
      <w:r>
        <w:rPr>
          <w:rFonts w:cs="Corbel" w:ascii="Corbel" w:hAnsi="Corbel"/>
          <w:sz w:val="28"/>
          <w:szCs w:val="28"/>
        </w:rPr>
        <w:t xml:space="preserve">2002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Abstract</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The allocation of nutritional resources to reproduction in animals is a complex process of great evolutionary significance. We use compound-specific stable isotope analysis of carbon (GC/combustion/isotope ratio MS) to investigate the dietary sources of egg amino acids in a nectar-feeding hawkmoth. Previous work suggests that the nutrients used in egg manufacture fall into two classes: those that are increasingly synthesized from adult dietary sugar over a female's lifetime (renewable resources), and those that remain exclusively larval in origin (nonrenewable resources). We predict that nonessential and essential amino acids correspond to these nutrient classes and test this prediction by analyzing egg amino acids from females fed isotopically distinct diets as larvae and as adults. The results demonstrate that essential egg amino acids originate entirely from the larval diet. In contrast, nonessential egg amino acids were increasingly synthesized from adult dietary sugars, following a turnover pattern across a female's lifetime. This study demonstrates that female Lepidoptera can synthesize a large fraction of egg amino acids from nectar sugars, using endogenous sources of nitrogen. However, essential amino acids derive only from the larval diet, placing an upper limit on the use of adult dietary resources to enhance reproductive success. </w:t>
      </w:r>
    </w:p>
    <w:p>
      <w:pPr>
        <w:pStyle w:val="Normal"/>
        <w:rPr>
          <w:rFonts w:ascii="Corbel" w:hAnsi="Corbel" w:cs="Corbel"/>
          <w:sz w:val="28"/>
          <w:szCs w:val="28"/>
        </w:rPr>
      </w:pPr>
      <w:r>
        <w:rPr>
          <w:rFonts w:cs="Corbel" w:ascii="Corbel" w:hAnsi="Corbe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23:00Z</dcterms:created>
  <dc:creator>The McGraw-Hill Companies</dc:creator>
  <dc:description/>
  <dc:language>en-US</dc:language>
  <cp:lastModifiedBy>Slagle, John</cp:lastModifiedBy>
  <dcterms:modified xsi:type="dcterms:W3CDTF">2013-11-06T17:23:00Z</dcterms:modified>
  <cp:revision>2</cp:revision>
  <dc:subject/>
  <dc:title>Salvador Late or Early</dc:title>
</cp:coreProperties>
</file>